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0.11.2012 № 764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согласования номенклатур дел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и передачи документов учреждений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редприятий в отдел архивной службы на 2013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"Об Архивном деле в Новосибирской области "  и  в целях обеспечения сохранности документов и улуч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делопроизводства  в учреждениях, организациях и предприятиях района (независимо от форм собственности)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график согласования номенклатур дел, упорядочения  и передачи документов организаций, предприятий и учреждений - источников комплектования отдела  архивной службы на 2013 год (приложение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рганизаций, предприятий и учреждений принять меры, к упорядочению документов постоянного хранения и документов по личному составу за  2009  год. Передать в отдел архивной службы документы постоянного хранения по 2007 год включительн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распоряжения возложить на начальн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рхивной службы Н.А.Харченк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района </w:t>
        <w:tab/>
        <w:t xml:space="preserve">                                                      В.Я.Гридасова     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8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556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rPr/>
            </w:pPr>
            <w:r>
              <w:rPr/>
              <w:t>администрации Коченевского района</w:t>
            </w:r>
          </w:p>
          <w:p>
            <w:pPr>
              <w:pStyle w:val="Normal"/>
              <w:rPr/>
            </w:pPr>
            <w:r>
              <w:rPr/>
              <w:t>от 20.11.2012 № 764-р</w:t>
            </w:r>
          </w:p>
        </w:tc>
      </w:tr>
    </w:tbl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рафик   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ования номенклатур дел, упорядочения  и передачи документов учреждений,  организаций и предприятий в отдел архивной службы администрации Коченевского  района  </w:t>
      </w:r>
    </w:p>
    <w:p>
      <w:pPr>
        <w:pStyle w:val="Style19"/>
        <w:ind w:firstLine="720"/>
        <w:jc w:val="center"/>
        <w:rPr/>
      </w:pPr>
      <w:r>
        <w:rPr/>
        <w:t>на 2013 год</w:t>
      </w:r>
    </w:p>
    <w:tbl>
      <w:tblPr>
        <w:tblW w:w="1529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13"/>
        <w:gridCol w:w="1289"/>
        <w:gridCol w:w="1288"/>
        <w:gridCol w:w="1288"/>
        <w:gridCol w:w="1288"/>
        <w:gridCol w:w="1429"/>
        <w:gridCol w:w="1428"/>
        <w:gridCol w:w="1145"/>
        <w:gridCol w:w="1284"/>
        <w:gridCol w:w="714"/>
      </w:tblGrid>
      <w:tr>
        <w:trPr>
          <w:tblHeader w:val="true"/>
          <w:trHeight w:val="6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, учреждений,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оменклатуры дел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окументов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постоянного хранения из учреждений в ОАС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описей в О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го хра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ому состав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управления ГАС</w:t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О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де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да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л постоянного </w:t>
            </w:r>
            <w:r>
              <w:rPr>
                <w:sz w:val="22"/>
                <w:szCs w:val="22"/>
                <w:u w:val="single"/>
              </w:rPr>
              <w:t>хранения</w:t>
            </w:r>
            <w:r>
              <w:rPr>
                <w:sz w:val="20"/>
              </w:rPr>
              <w:t xml:space="preserve"> Крайние д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09"/>
        <w:gridCol w:w="1285"/>
        <w:gridCol w:w="1285"/>
        <w:gridCol w:w="1285"/>
        <w:gridCol w:w="1285"/>
        <w:gridCol w:w="1427"/>
        <w:gridCol w:w="1426"/>
        <w:gridCol w:w="1144"/>
        <w:gridCol w:w="1325"/>
        <w:gridCol w:w="674"/>
      </w:tblGrid>
      <w:tr>
        <w:trPr>
          <w:tblHeader w:val="true"/>
          <w:trHeight w:val="3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о по 2010 год</w:t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рабочего поселка Коченево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рабочего поселка Чик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Дуплен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Красноталь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Кремлев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 депутатов</w:t>
            </w:r>
          </w:p>
          <w:p>
            <w:pPr>
              <w:pStyle w:val="Normal"/>
              <w:rPr/>
            </w:pPr>
            <w:r>
              <w:rPr/>
              <w:t>Крутологов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Леснополян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Новомихайлов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Овчинников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Поварен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Прокуд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Совхозн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Федосихин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Целинн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Чистополь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с. Чистоп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Шагаловского сельсовета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бочего  поселка Коченево Коченевского района Новосибирской обла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бочего  поселка Чик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уплен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логов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Леснополян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ихайлов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вчинников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варен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Совхозного сельсовета Коченев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Целинн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сихин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Чистополь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агаловского сельсовет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ский районный суд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дел экономического развития  администрации Коченевского района Новосибирской области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финансов и налоговой политики  Коченевского района Новосибир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45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сельского хозяйства администрации Коченевского района Новосибирской области</w:t>
            </w:r>
          </w:p>
          <w:p>
            <w:pPr>
              <w:pStyle w:val="22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расная Славянка" Коченевского района 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го обслуживания опытно-производственное хозяйство "Кремлевское" Государственного научного учреждения  Сибирского научно- исследовательского институда земледелия и химизации сельского хозяйства Сибирского отделения Российской академии сельскохозяйственных наук (ОНО ОПХ «Кремлевское» ГНУ СибНИИЗХим СО РАСХ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Раздольное", Кочене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Целинное", Кочене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о и приняты документы  по 2010 год включительно</w:t>
            </w:r>
          </w:p>
        </w:tc>
      </w:tr>
      <w:tr>
        <w:trPr>
          <w:trHeight w:val="13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дена Трудового Красного Знамени «Племенной завод Чикский" 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Чистополье", 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  спорта и молодежной политики администрации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служб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Коченевская центральная районная больниц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социального обслуживания администрации  Кочене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пенсионного фонда Российской Федерации  (государственное учреждение) в Коченевском районе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Новосибирской области «Центр занятости населения Коченевского 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. дела безработн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 избирательная комиссия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. ч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8:00Z</dcterms:created>
  <dc:creator>Кузнецова Елена</dc:creator>
  <dc:description/>
  <dc:language>en-US</dc:language>
  <cp:lastModifiedBy>User</cp:lastModifiedBy>
  <cp:lastPrinted>2012-11-15T15:00:00Z</cp:lastPrinted>
  <dcterms:modified xsi:type="dcterms:W3CDTF">2012-11-20T02:52:00Z</dcterms:modified>
  <cp:revision>4</cp:revision>
  <dc:subject/>
  <dc:title>АДМИНИСТРАЦИЯ КОЧЕНЕВСКОГО РАЙОНА</dc:title>
</cp:coreProperties>
</file>